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652145</wp:posOffset>
                </wp:positionV>
                <wp:extent cx="6810375" cy="3333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3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43.1pt;margin-top:-51.35pt;width:536.2pt;height:262.4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128270</wp:posOffset>
                </wp:positionV>
                <wp:extent cx="1842770" cy="1026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5" r="-18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80.8pt;mso-wrap-distance-left:9.05pt;mso-wrap-distance-right:9.05pt;mso-wrap-distance-top:0pt;mso-wrap-distance-bottom:0pt;margin-top:-10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933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5" r="-18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-128270</wp:posOffset>
                </wp:positionV>
                <wp:extent cx="1280160" cy="1114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140" cy="980440"/>
                                  <wp:effectExtent l="0" t="0" r="0" b="0"/>
                                  <wp:docPr id="6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7.75pt;mso-wrap-distance-left:9.05pt;mso-wrap-distance-right:9.05pt;mso-wrap-distance-top:0pt;mso-wrap-distance-bottom:0pt;margin-top:-10.1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93140" cy="9804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-128270</wp:posOffset>
                </wp:positionV>
                <wp:extent cx="1461135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290" cy="875665"/>
                                  <wp:effectExtent l="0" t="0" r="0" b="0"/>
                                  <wp:docPr id="9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1pt;mso-wrap-distance-left:9.05pt;mso-wrap-distance-right:9.05pt;mso-wrap-distance-top:0pt;mso-wrap-distance-bottom:0pt;margin-top:-10.1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290" cy="875665"/>
                            <wp:effectExtent l="0" t="0" r="0" b="0"/>
                            <wp:docPr id="10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-128270</wp:posOffset>
                </wp:positionV>
                <wp:extent cx="2445385" cy="894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0" cy="802005"/>
                                  <wp:effectExtent l="0" t="0" r="0" b="0"/>
                                  <wp:docPr id="12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0.45pt;mso-wrap-distance-left:9.05pt;mso-wrap-distance-right:9.05pt;mso-wrap-distance-top:0pt;mso-wrap-distance-bottom:0pt;margin-top:-10.1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0600" cy="802005"/>
                            <wp:effectExtent l="0" t="0" r="0" b="0"/>
                            <wp:docPr id="13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ragraph">
                  <wp:posOffset>805180</wp:posOffset>
                </wp:positionV>
                <wp:extent cx="3379470" cy="171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Tiszazugi LEADER Egyesü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40 Kunszentmárton, Köztársaság tér 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06-56/560-294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56/560-295</w:t>
                              <w:tab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iszazug.lead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Honlap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tiszazugleader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34.9pt;mso-wrap-distance-left:9.05pt;mso-wrap-distance-right:9.05pt;mso-wrap-distance-top:0pt;mso-wrap-distance-bottom:0pt;margin-top:63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Tiszazugi LEADER Egyesü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440 Kunszentmárton, Köztársaság tér 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06-56/560-294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-56/560-295</w:t>
                        <w:tab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iszazug.leader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Honlap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tiszazugleader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035</wp:posOffset>
                </wp:positionH>
                <wp:positionV relativeFrom="paragraph">
                  <wp:posOffset>76835</wp:posOffset>
                </wp:positionV>
                <wp:extent cx="171005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4/0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7pt;mso-wrap-distance-left:9.05pt;mso-wrap-distance-right:9.05pt;mso-wrap-distance-top:0pt;mso-wrap-distance-bottom:0pt;margin-top:6.05pt;mso-position-vertical-relative:text;margin-left:3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014/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HÍRLEVÉL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Monotype Corsiva" w:ascii="Monotype Corsiva" w:hAnsi="Monotype Corsiva"/>
          <w:b/>
          <w:sz w:val="36"/>
          <w:szCs w:val="36"/>
        </w:rPr>
        <w:t>a Tiszazugi LEADER Helyi Akciócsoport területéről</w:t>
      </w:r>
    </w:p>
    <w:p>
      <w:pPr>
        <w:pStyle w:val="Normal"/>
        <w:spacing w:lineRule="auto" w:line="24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Monotype Corsiva" w:hAnsi="Monotype Corsiva"/>
          <w:bCs/>
          <w:sz w:val="32"/>
          <w:szCs w:val="32"/>
          <w:lang w:eastAsia="hu-HU"/>
        </w:rPr>
        <w:t xml:space="preserve">Tisztelt Olvasó!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bCs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b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  <w:t xml:space="preserve">Szeretettel köszöntjük a Tiszazugi Leader Egyesület munkaszervezete által készített HÍRLEVÉL olvasótáborában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  <w:t xml:space="preserve">A Hírlevelünk megjelentetésének célja, hogy folyamatosan értesülhessenek az Új Magyarország Vidékfejlesztési Programmal (ÚMVP) kapcsolatos információkról, pályázati lehetőségekről, aktuális teendőkről megkönnyítve ezzel a pályázatok elkészítésé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  <w:t xml:space="preserve">Bízunk benne, hogy kiadványunk elnyeri tetszését és hasznos információkkal szolgál az Ön számár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  <w:t>Üdvözlettel: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Times New Roman" w:cs="Arial"/>
          <w:sz w:val="32"/>
          <w:szCs w:val="32"/>
          <w:lang w:eastAsia="hu-HU"/>
        </w:rPr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Monotype Corsiva" w:hAnsi="Monotype Corsiva"/>
          <w:sz w:val="32"/>
          <w:szCs w:val="32"/>
          <w:lang w:eastAsia="hu-HU"/>
        </w:rPr>
        <w:t>Tiszazugi Leader Egyesület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Munkaszervezete</w:t>
      </w:r>
    </w:p>
    <w:p>
      <w:pPr>
        <w:pStyle w:val="Default"/>
        <w:spacing w:lineRule="auto" w:line="360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 xml:space="preserve">Áprilisban eredményhirdetés a Turisztikai pályázatoknál! </w:t>
      </w:r>
    </w:p>
    <w:p>
      <w:pPr>
        <w:pStyle w:val="Default"/>
        <w:spacing w:lineRule="auto" w:line="36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árhatóan több mint 100 millió fejlesztési forrást nyerhetnek a Tiszazugban a január 15.-vel lezárult a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104/2013. (XI. 14.) VM rendelet alapján benyújtott </w:t>
      </w:r>
      <w:r>
        <w:rPr>
          <w:rFonts w:cs="Monotype Corsiva" w:ascii="Monotype Corsiva" w:hAnsi="Monotype Corsiva"/>
          <w:sz w:val="28"/>
          <w:szCs w:val="28"/>
        </w:rPr>
        <w:t xml:space="preserve">Turisztikai pályázat nyertesei. </w:t>
      </w:r>
    </w:p>
    <w:p>
      <w:pPr>
        <w:pStyle w:val="Default"/>
        <w:spacing w:lineRule="auto" w:line="3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 Tiszazugi LEADER HACS területén összesen 8 pályázat került beadásra 152 087 389,-Ft támogatási igénnyel. </w:t>
      </w:r>
    </w:p>
    <w:p>
      <w:pPr>
        <w:pStyle w:val="Default"/>
        <w:spacing w:lineRule="auto" w:line="3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 pályázatokkal kapcsolatos munka folyamatos, várhatóan áprilisban kapják meg a nyertesek a támogató határozatokat kérelmük elfogadásáról. </w:t>
      </w:r>
    </w:p>
    <w:p>
      <w:pPr>
        <w:pStyle w:val="Default"/>
        <w:spacing w:lineRule="auto" w:line="3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 nyerteseknek rövid idő áll rendelkezésre fejlesztési elképzeléseiket megvalósítani, hiszen 2015 januárig el kell számolniuk a pályázati pénzekkel, és építés esetében használatbavételi, és üzemeltetési engedéllyel is kell rendelkezniük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árhatóan a sikeres pályázatokkal jelentősen bővül a Tiszazug turisztikai kínálata és javul a szolgáltatások minősége.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4-2020 Tervezés előkészítő ütemterve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A 2007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2013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as programozási időszak lejártával megkezdődött a felkészülés a 2014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2020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időszakra. Első lépéseként </w:t>
      </w:r>
      <w:r>
        <w:rPr>
          <w:rFonts w:cs="Monotype Corsiva" w:ascii="Monotype Corsiva" w:hAnsi="Monotype Corsiva"/>
          <w:sz w:val="28"/>
          <w:szCs w:val="28"/>
          <w:shd w:fill="FFFFFF" w:val="clear"/>
        </w:rPr>
        <w:t xml:space="preserve">a Tiszazugi LEADER Egyesület 2014. 02. 14.-ei ülése keretében egyhangúan meghozta a döntést arról, hogy a jövőben is folytatni kívánja megkezdett vidékfejlesztési munkásságát, és a regisztrációhoz szükséges kérelmet benyújtotta </w:t>
      </w:r>
      <w:r>
        <w:rPr>
          <w:rFonts w:cs="Monotype Corsiva" w:ascii="Monotype Corsiva" w:hAnsi="Monotype Corsiva"/>
          <w:sz w:val="28"/>
          <w:szCs w:val="28"/>
        </w:rPr>
        <w:t xml:space="preserve">a Vidékfejlesztési Minisztériumnak. 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z átmeneti időszak további ütemezése:</w:t>
      </w:r>
    </w:p>
    <w:p>
      <w:pPr>
        <w:pStyle w:val="Normal"/>
        <w:autoSpaceDE w:val="false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2014. március vége: a HAC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ok előzetes regisztrációjának lezárása</w:t>
      </w:r>
    </w:p>
    <w:p>
      <w:pPr>
        <w:pStyle w:val="Normal"/>
        <w:autoSpaceDE w:val="false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2014. áprili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június: Intenzív HACS képzés (a képzések 2014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2020 folyamán folyamatosak lesznek)</w:t>
      </w:r>
    </w:p>
    <w:p>
      <w:pPr>
        <w:pStyle w:val="Normal"/>
        <w:autoSpaceDE w:val="false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2014. április – október: Helyi Fejlesztési Stratégiák elkészítése (HF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t csak az előzetesen regisztrált</w:t>
      </w:r>
    </w:p>
    <w:p>
      <w:pPr>
        <w:pStyle w:val="Normal"/>
        <w:autoSpaceDE w:val="false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HAC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ok nyújthatnak be)</w:t>
      </w:r>
    </w:p>
    <w:p>
      <w:pPr>
        <w:pStyle w:val="Normal"/>
        <w:autoSpaceDE w:val="false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2014. november: HF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ek elbírálása</w:t>
      </w:r>
    </w:p>
    <w:p>
      <w:pPr>
        <w:pStyle w:val="Normal"/>
        <w:autoSpaceDE w:val="false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2015. januártól: HFS végrehajtás azon HAC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ok esetében, amelyek HFS</w:t>
      </w:r>
      <w:r>
        <w:rPr>
          <w:sz w:val="28"/>
          <w:szCs w:val="28"/>
        </w:rPr>
        <w:t>‐</w:t>
      </w:r>
      <w:r>
        <w:rPr>
          <w:rFonts w:cs="Monotype Corsiva" w:ascii="Monotype Corsiva" w:hAnsi="Monotype Corsiva"/>
          <w:sz w:val="28"/>
          <w:szCs w:val="28"/>
        </w:rPr>
        <w:t>e elfogadásra került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Kifizetési kérelem benyújtás 2014. május 31.-ig !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2014. február 1. és 2014. május 31. között újra lehetőség van kifizetési kérelmek benyújtására az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alább felsorolt jogcímek keretein belül a kapcsolódó MVH közleményekben foglalt feltételek betartása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mellett: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13/2014. (I.22.) számú MVH Közlemény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az Európai Mezőgazdasági Vidékfejlesztési Alapból a Helyi Vidékfejlesztési Stratégiák LEADER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fejezetének végrehajtásához nyújtandó támogatás kifizetésének igényléséről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8/2014. (I. 22.) számú MVH Közlemény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az Európai Mezőgazdasági Vidékfejlesztési Alapból a falumegújításra és -fejlesztésre nyújtandó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támogatás kifizetésének igényléséről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7/2014. (I. 22.) számú MVH Közlemény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az Európai Mezőgazdasági Vidékfejlesztési Alapból a mikrovállalkozások létrehozására és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fejlesztésére nyújtandó támogatás kifizetésének igényléséről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3/2014. (I. 22.) számú MVH Közlemény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az Európai Mezőgazdasági Vidékfejlesztési Alapból a vidéki örökség megőrzéséhez nyújtandó</w:t>
      </w:r>
    </w:p>
    <w:p>
      <w:pPr>
        <w:pStyle w:val="Normal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támogatás kifizetésének igényléséről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9/2014. (I. 22.) számú MVH Közlemény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az Európai Mezőgazdasági Vidékfejlesztési Alapból a turisztikai tevékenységek ösztönzéséhez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nyújtandó támogatás kifizetésének igényléséről</w:t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ab/>
        <w:t>Tiszazugi LEADER Egyesület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ind w:firstLine="708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ab/>
        <w:t>Munkaszervezete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oveg13boldzold">
    <w:name w:val="szoveg13boldzol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rekfooldalegyhirtitle">
    <w:name w:val="hirekfooldalegyhir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tiszazug.leader@gmail.com" TargetMode="External"/><Relationship Id="rId13" Type="http://schemas.openxmlformats.org/officeDocument/2006/relationships/hyperlink" Target="http://www.tiszazugleader.eu/" TargetMode="External"/><Relationship Id="rId14" Type="http://schemas.openxmlformats.org/officeDocument/2006/relationships/hyperlink" Target="mailto:tiszazug.leader@gmail.com" TargetMode="External"/><Relationship Id="rId15" Type="http://schemas.openxmlformats.org/officeDocument/2006/relationships/hyperlink" Target="http://www.tiszazugleader.e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3:00Z</dcterms:created>
  <dc:creator>Birgés Brigo</dc:creator>
  <dc:description/>
  <cp:keywords/>
  <dc:language>en-US</dc:language>
  <cp:lastModifiedBy>Tiszazugi-Leader Egyesület</cp:lastModifiedBy>
  <cp:lastPrinted>2013-08-23T10:16:00Z</cp:lastPrinted>
  <dcterms:modified xsi:type="dcterms:W3CDTF">2014-03-27T10:38:00Z</dcterms:modified>
  <cp:revision>5</cp:revision>
  <dc:subject/>
  <dc:title/>
</cp:coreProperties>
</file>